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SULTA DELLE DONNE</w:t>
      </w:r>
    </w:p>
    <w:p>
      <w:pPr>
        <w:pStyle w:val="Normal"/>
        <w:jc w:val="center"/>
        <w:rPr/>
      </w:pPr>
      <w:r>
        <w:rPr/>
        <w:t>ELMAS</w:t>
      </w:r>
    </w:p>
    <w:p>
      <w:pPr>
        <w:pStyle w:val="Normal"/>
        <w:jc w:val="center"/>
        <w:rPr/>
      </w:pPr>
      <w:r>
        <w:rPr/>
        <w:t>“</w:t>
      </w:r>
      <w:r>
        <w:rPr/>
        <w:t>PREMIO LAGU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 Edizion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bookmarkStart w:id="0" w:name="_CONCORSO_LETTERARIO"/>
      <w:bookmarkEnd w:id="0"/>
      <w:r>
        <w:rPr/>
        <w:t>CONCORSO LETTER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 concorso possono partecipare:</w:t>
      </w:r>
    </w:p>
    <w:p>
      <w:pPr>
        <w:pStyle w:val="Normal"/>
        <w:jc w:val="both"/>
        <w:rPr/>
      </w:pPr>
      <w:r>
        <w:rPr/>
        <w:t>tutti coloro che hanno compiuto il 18° anno di età abitanti  nella regione Sardegna, i sardi residenti</w:t>
      </w:r>
    </w:p>
    <w:p>
      <w:pPr>
        <w:pStyle w:val="Normal"/>
        <w:jc w:val="both"/>
        <w:rPr/>
      </w:pPr>
      <w:r>
        <w:rPr/>
        <w:t>nella penisola e in Europa.</w:t>
      </w:r>
    </w:p>
    <w:p>
      <w:pPr>
        <w:pStyle w:val="Normal"/>
        <w:jc w:val="both"/>
        <w:rPr/>
      </w:pPr>
      <w:r>
        <w:rPr/>
        <w:t>Sono previste tre sezioni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Poesia in lingua italiana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Prosa in lingua italian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Poesia e Prosa in lingua sarda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DALITA’  DI  PARTECIPAZIONE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I concorrenti devono inviare in sei (6) copie un elaborato di massimo righe 105 (centocinque) dattiloscritte per la PROSA e in sei (6) copie dattiloscritte di righe 35 per la POESIA. </w:t>
      </w:r>
      <w:r>
        <w:rPr>
          <w:b/>
          <w:bCs/>
        </w:rPr>
        <w:t>Non saranno valutati lavori contenenti un numero di righe superiori a quelle richieste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Il concorso avrà per tema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UNA PASSEGGIATA NEI SOGNI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Ogni testo dovrà essere anonimo. Unitamente al lavoro dovrà essere inserita la domanda di partecipazione in busta chiusa contenente: </w:t>
      </w:r>
      <w:r>
        <w:rPr>
          <w:b/>
          <w:bCs/>
        </w:rPr>
        <w:t>generalità del concorrente (nome cognome – indirizzo – codice fiscale – recapito telefonico – eventuale indirizzo e-mail) una dichiarazione</w:t>
      </w:r>
      <w:r>
        <w:rPr/>
        <w:t xml:space="preserve"> </w:t>
      </w:r>
      <w:r>
        <w:rPr>
          <w:b/>
          <w:bCs/>
        </w:rPr>
        <w:t xml:space="preserve">controfirmata in cui si attesti che l’opera è inedita, mai pubblicata né presentata in altri concorsi letterari  ed infine che si è creatori e proprietari esclusivi della stessa. Il facsimile della domanda e il regolamento potranno essere consultati nel profilo facebook “Consulta delle Donne Elmas” o richiesti al seguente indirizzo di posta elettronica                       </w:t>
      </w:r>
      <w:hyperlink r:id="rId2">
        <w:r>
          <w:rPr>
            <w:rStyle w:val="InternetLink"/>
            <w:b/>
            <w:bCs/>
          </w:rPr>
          <w:t>consdonnelmas@tiscali.it</w:t>
        </w:r>
      </w:hyperlink>
      <w:r>
        <w:rPr>
          <w:b/>
          <w:bCs/>
        </w:rPr>
        <w:t>. La domanda potrà  anche essere redatta in carta libera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Le opere in lingua sarda dovranno essere accompagnate dalla traduzione in italiano.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I lavori premiati e menzionati non saranno restituiti e resteranno a completa disposizione della Consulta, che si riserva tutti i diritti sull’eventuale pubblicazione dei testi</w:t>
      </w:r>
      <w:r>
        <w:rPr/>
        <w:t>. La Consulta ha già pubblicato due raccolte dei brani vincitori e menzioni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Il concorrente potrà inviare un solo lavoro per ogni sezione ed allegare una sola ricevuta di versamento sul conto corrente postale n° 21413091 intestato a CONSULTA DELLE DONNE ELMAS (CA) di Euro 12,00 quale contributo alle spese organizzative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I  lavori possono essere spediti anche per posta ordinaria con l’indicazione del mittente.</w:t>
      </w:r>
    </w:p>
    <w:p>
      <w:pPr>
        <w:pStyle w:val="TextBody"/>
        <w:jc w:val="both"/>
        <w:rPr/>
      </w:pPr>
      <w:r>
        <w:rPr/>
        <w:t>L’inosservanza anche di un solo requisito richiesto comporta l’esclusione dal concorso e le quote versate e i lavori non saranno restituiti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Il trattamento dei dati personali dei partecipanti al premio è finalizzato unicamente alla gestione della manifestazione (D.Lgs 30 giugno 2003 n. 196 codice in materia di protezione di dati personali). </w:t>
      </w:r>
      <w:r>
        <w:rPr>
          <w:b/>
          <w:bCs/>
        </w:rPr>
        <w:t>La partecipazione al concorso comporta la piena accettazione del presente regolamento. Di eventuali plagi o dichiarazioni mendaci risponderanno  personalmente gli autori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ADENZA DEL CONCO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Le opere devono essere inviate entro e non oltre il 30.09.2013 (fa fede il timbro postale) al seguente indirizzo: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/>
        <w:t>CONSULTA DELLE DONNE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CONCORSO “PREMIO LAGUNA”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CASELLA POSTALE 259     09030 ELMA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LEZIONE DEI VINCITORI E PREMIAZIONE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miazione si svolgerà nel corso di una manifestazione pubblica che si terrà l’otto dicembre 201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vincitori per ciascuna sezione in lingua italiana riceveranno:</w:t>
      </w:r>
    </w:p>
    <w:p>
      <w:pPr>
        <w:pStyle w:val="Heading1"/>
        <w:tabs>
          <w:tab w:val="clear" w:pos="2760"/>
        </w:tabs>
        <w:jc w:val="both"/>
        <w:rPr/>
      </w:pPr>
      <w:r>
        <w:rPr/>
        <w:t>PRIMO CLASSIFICATO              Euro     3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O CLASSIFICATO        Euro     150</w:t>
      </w:r>
    </w:p>
    <w:p>
      <w:pPr>
        <w:pStyle w:val="Heading3"/>
        <w:rPr/>
      </w:pPr>
      <w:r>
        <w:rPr/>
        <w:t>Sezione lingua sar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MO CLASSIFICATO              Euro     3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ONDO CLASSIFICATO        Euro     15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er motivi burocratici il premio dovrà essere ritirato entro il 12 dicembre 2013 presso la sede della Consulta delle Donne. Decorso tale termine la somma sarà devoluta in beneficenz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2760"/>
        </w:tabs>
        <w:rPr/>
      </w:pPr>
      <w:r>
        <w:rPr/>
        <w:t>GIURIA</w:t>
      </w:r>
    </w:p>
    <w:p>
      <w:pPr>
        <w:pStyle w:val="Normal"/>
        <w:jc w:val="both"/>
        <w:rPr/>
      </w:pPr>
      <w:r>
        <w:rPr/>
        <w:t xml:space="preserve">I nomi dei componenti della giuria saranno resi noti il giorno della premiazione. Nell’ipotesi in cui la giuria ritenesse le opere non meritorie i premi non saranno assegnati. </w:t>
      </w:r>
      <w:r>
        <w:rPr>
          <w:b/>
          <w:bCs/>
        </w:rPr>
        <w:t>Non è ammes</w:t>
      </w:r>
      <w:r>
        <w:rPr/>
        <w:t>sa</w:t>
      </w:r>
      <w:r>
        <w:rPr>
          <w:b/>
          <w:bCs/>
        </w:rPr>
        <w:t xml:space="preserve"> l’assegnazione ex-aequo del premio.</w:t>
      </w:r>
      <w:r>
        <w:rPr/>
        <w:t xml:space="preserve"> I giudizi della giuria sono </w:t>
      </w:r>
      <w:r>
        <w:rPr>
          <w:b/>
          <w:bCs/>
        </w:rPr>
        <w:t>insindacabili.</w:t>
      </w:r>
      <w:r>
        <w:rPr/>
        <w:t xml:space="preserve"> Per tutto quanto non previsto nel regolamento decide autonomamente la Consulta delle Donne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er informazioni rivolgersi a:</w:t>
      </w:r>
    </w:p>
    <w:p>
      <w:pPr>
        <w:pStyle w:val="Heading1"/>
        <w:tabs>
          <w:tab w:val="clear" w:pos="2760"/>
        </w:tabs>
        <w:jc w:val="both"/>
        <w:rPr/>
      </w:pPr>
      <w:r>
        <w:rPr/>
        <w:t>CONSULTA DELLE DON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AZZA DI CHIE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ELLA POSTALE 259   09030 ELMAS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>Cell. 349 3335095 - 340  8288377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fr-FR"/>
        </w:rPr>
      </w:pPr>
      <w:r>
        <w:rPr>
          <w:lang w:val="fr-FR"/>
        </w:rPr>
        <w:t>E-mail:consdonnelmas@tiscali.it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DOMANDA DI PARTECIPAZIONE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rFonts w:eastAsia="Arial Unicode MS;Arial Unicode MS"/>
          <w:sz w:val="40"/>
          <w:szCs w:val="40"/>
        </w:rPr>
      </w:pPr>
      <w:r>
        <w:rPr>
          <w:rFonts w:eastAsia="Arial Unicode MS;Arial Unicode MS"/>
          <w:sz w:val="40"/>
          <w:szCs w:val="40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 La sottoscritto/a ________________________________________________ Nato/a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idente in 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Tel:_______________Cell: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ice fiscale: 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e di partecipare al concorso letterario “Premio Laguna” XX edizione, per la/e sezione/i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entando l’opera/e dal titolo/i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 dichiara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che l’opera presentata al “ Premio Laguna” è inedita, non è stata mai pubblicata né presentata in altri concorsi ed è di propria creazione e proprietà esclusiva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 (autorizza / non autorizza) ____________________ ai sensi del D.Lgs. n.196/03 la Consulta delle Donne di Elmas, al trattamento dei propri dati personali, alla divulgazione a mezzo stampa, sul sito Internet, e nel profilo Facebook della Consulta delle Donne,,delle immagini relative alla serata conclusiva del “Premio Laguna”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Default"/>
        <w:ind w:right="1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Firma per estes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;Arial Unicode MS" w:hAnsi="Arial Unicode MS;Arial Unicode MS" w:eastAsia="Times New Roman" w:cs="Arial Unicode MS;Arial Unicode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donnelmas@tisca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01:00Z</dcterms:created>
  <dc:creator>Michelangelo</dc:creator>
  <dc:description/>
  <dc:language>en-US</dc:language>
  <cp:lastModifiedBy> </cp:lastModifiedBy>
  <dcterms:modified xsi:type="dcterms:W3CDTF">2013-06-28T21:01:00Z</dcterms:modified>
  <cp:revision>2</cp:revision>
  <dc:subject/>
  <dc:title>CONSULTA DELLE DONNE</dc:title>
</cp:coreProperties>
</file>